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Mayor and amend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216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54pt;height:41.35pt;mso-wrap-distance-left:9.05pt;mso-wrap-distance-right:9.05pt;mso-position-horizontal-relative:text;mso-position-vertical-relative:text" filled="f" o:ole="">
            <v:imagedata r:id="rId3" o:title=""/>
          </v:shape>
          <o:OLEObject Type="Embed" ProgID="" ShapeID="ole_rId2" DrawAspect="Content" ObjectID="_199392868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4-169-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AND CORPORATION SECRETARY TO EXECUTE AND DELIVER, FOR AND ON BEHALF OF THE CITY, 1) AN ALL UTILITIES EASEMENT GRANTING TO JEA A NON-EXCLUSIVE ALL UTILITIES EASEMENT ON, OVER, ACROSS, UNDER, AND THROUGH PATTON PARK, A 118 ACRE CITY PARK LOCATED AT 2850 HODGES BOULEVARD IN COUNCIL DISTRICT 3 (R.E. # 165284-0000) FOR THE INSTALLATION AND MAINTENANCE OF A PIPELINE NECESSARY TO CARRY RECLAIMED WATER FROM KERNAN BOULEVARD TO PATTON PARK FOR THE IRRIGATION OF PATTON PARK AND THE NEARBY TAMAYA DEVELOPMENT PROJECT, A PROPOSED 780 ACRE RESIDENTIAL COMMUNITY CONTAINING 2,400 MULTI-FAMILY AND SINGLE FAMILY DWELLING UNITS, A 30 ACRE COMMERCIAL SITE, A 10 ACRE SCHOOL SITE, AND A 10 ACRE RECREATIONAL SITE (THE “PROJECT”), AND 2) AN ALL UTILITIES EASEMENT GRANTING TO JEA A NON-EXCLUSIVE ALL UTILITIES EASEMENT ON, OVER, ACROSS, UNDER, AND THROUGH HUFFMAN BOULEVARD PARK, A 14 ACRE CITY PARK LOCATED AT 2753 HUFFMAN BOULEVARD IN COUNCIL DISTRICT 3 (R.E. # 165286-0200, FOR THE INSTALLATION AND MAINTENANCE OF AN ADDITIONAL SEWER FORCE MAIN NECESSARY TO HANDLE THE NEEDS OF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uthorization, and Purpose of Patton Park All Utilities Easement.</w:t>
      </w:r>
      <w:r>
        <w:rPr>
          <w:bCs/>
        </w:rPr>
        <w:t xml:space="preserve"> There is hereby approved, and </w:t>
      </w:r>
      <w:r>
        <w:rPr/>
        <w:t>the Mayor and Corporation Secretary are hereby authorized to execute and deliver, for and on behalf of the City, an All Utilities Easement, in substantially the same form as is contained in</w:t>
      </w:r>
      <w:r>
        <w:rPr>
          <w:b/>
        </w:rPr>
        <w:t xml:space="preserve"> Revised Exhibit 1</w:t>
      </w:r>
      <w:r>
        <w:rPr/>
        <w:t xml:space="preserve">, labeled as “Revised Exhibit 1, Rev All Utilities Easement, March 31, 2014 – TEU”, attached hereto and incorporated herein by this reference, granting to JEA a non-exclusive all utilities easement on, over, across, under, and through a portion of Patton Park, a 118 acre City park located at 2850 Hodges Boulevard in Council District 3 (R.E. # 165284-0000).  The primary purpose of the all utilities easement is for the installation and maintenance of a pipeline necessary to carry reclaimed water from Kernan Boulevard to Patton Park for the irrigation of Patton Park, an existing Capital Improvement Project funded in the amount of $1,000,000.00. The proposed pipeline system will also be utilized by the nearby Tamaya Development for irrigation purposes. The Tamaya Development Project (the “Project”) is to be an 780 acre residential community containing 2,400 multi-family and single family dwelling units. The Project will also include a 30 acre commercial site, a 10 acre school site, and a 10 acre recreational site. The Beaches Community Development District, as developer of the Project, has already contributed $500,000.00 towards improvements to Patton Park and will make an additional contribution of $1,000,000.00 for the installation of the reclaimed water pipeline system. The entire southern boundary of Patton Park is encumbered by a 150 foot wide JEA non-exclusive transmission/distribution easement. The all utilities easement being requested is for a portion of the southern 30 feet of the transmission/distribution line easement area, as depicted in the sketch and map, attached hereto as </w:t>
      </w:r>
      <w:r>
        <w:rPr>
          <w:b/>
        </w:rPr>
        <w:t>Exhibit 2</w:t>
      </w:r>
      <w:r>
        <w:rPr/>
        <w:t xml:space="preserve"> and incorporated herein by this reference. The granting of this easement will interfere in no way with the present operation of Patton P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2.</w:t>
        <w:tab/>
        <w:tab/>
      </w:r>
      <w:r>
        <w:rPr>
          <w:b/>
        </w:rPr>
        <w:t>Approval, Authorization, and Purpose of Huffman Boulevard Park All Utilities Easement.</w:t>
      </w:r>
      <w:r>
        <w:rPr>
          <w:b/>
          <w:bCs/>
        </w:rPr>
        <w:tab/>
      </w:r>
      <w:r>
        <w:rPr>
          <w:bCs/>
        </w:rPr>
        <w:t xml:space="preserve">There is hereby approved, and </w:t>
      </w:r>
      <w:r>
        <w:rPr/>
        <w:t xml:space="preserve">the Mayor and Corporation Secretary are hereby authorized to execute and deliver, for and on behalf of the City, an All Utilities Easement, in substantially the same form as is contained in </w:t>
      </w:r>
      <w:r>
        <w:rPr>
          <w:b/>
          <w:bCs/>
        </w:rPr>
        <w:t>Exhibit 3</w:t>
      </w:r>
      <w:r>
        <w:rPr/>
        <w:t xml:space="preserve">, attached hereto and incorporated herein by this reference, granting to JEA a non-exclusive all utilities easement on, over, across, under, and through a portion of Huffman Boulevard Park, a 14 acre City park located at 2753 Huffman Boulevard in Council District 3 (R.E. # 165286-0200). The primary purpose of the Huffman Boulevard Park all utilities easement is for the installation and maintenance of an additional sewer force main necessary to handle the needs of the Project. This new sewer force main will run parallel to the existing sewer force main. The entire southern boundary of Huffman Boulevard Park is encumbered by a 150 foot wide JEA non-exclusive transmission/distribution easement. The all utilities easement in Huffman Boulevard Park being requested is for a portion of the southern 30 feet of the transmission/distribution line easement area, as depicted in the sketch attached hereto as </w:t>
      </w:r>
      <w:r>
        <w:rPr>
          <w:b/>
        </w:rPr>
        <w:t>Exhibit 4</w:t>
      </w:r>
      <w:r>
        <w:rPr/>
        <w:t xml:space="preserve"> and incorporated herein by this reference. The southern 20 feet of the transmission/distribution line easement area is already being used for a sewer force main; the additional 10 feet will allow for the installation and maintenance of an additional sewer force main. The granting of this easement will interfere in no way with the present operation of Huffman Boulevard Park.</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u w:val="single"/>
        </w:rPr>
      </w:pPr>
      <w:r>
        <w:rPr>
          <w:u w:val="single"/>
        </w:rPr>
        <w:t>__/s/ Paige Hobbs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29:00Z</dcterms:created>
  <dc:creator>TeresaK</dc:creator>
  <dc:description/>
  <cp:keywords/>
  <dc:language>en-US</dc:language>
  <cp:lastModifiedBy> </cp:lastModifiedBy>
  <cp:lastPrinted>2014-02-25T15:13:00Z</cp:lastPrinted>
  <dcterms:modified xsi:type="dcterms:W3CDTF">2014-04-16T17:23:00Z</dcterms:modified>
  <cp:revision>3</cp:revision>
  <dc:subject/>
  <dc:title>Introduced by :</dc:title>
</cp:coreProperties>
</file>